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Учетная карточка краеведческого угол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Свидетельство 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Профиль – 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краеведче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Наименование – 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«Истоки Росс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Государство – 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Рос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Область – 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Оренбург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Район – 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Новосергие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Школа – 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Краснополянская ОО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Руководитель – 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Аюкасова С.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Дата открытия – 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2005 апр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Совет краеведческого угол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уководитель краеведческого уголка –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юкасова С.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Секретарь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– Кудашева Елиза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Экскурсоводы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– Габбасова Яна, Кантемирова Ли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Лекторы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– Григорьева Поли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Жаналин Арс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Художник оформитель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– Малышкина Гал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едагогическое руководство краеведческого угол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Захаренко Т.Н –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читель ис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Сандаловская О.Ю –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читель 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люева И.П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– 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6:34:00Z</dcterms:created>
  <dc:creator>администратор_</dc:creator>
  <dc:description/>
  <cp:keywords/>
  <dc:language>en-US</dc:language>
  <cp:lastModifiedBy>user</cp:lastModifiedBy>
  <dcterms:modified xsi:type="dcterms:W3CDTF">2017-10-10T10:00:00Z</dcterms:modified>
  <cp:revision>3</cp:revision>
  <dc:subject/>
  <dc:title/>
</cp:coreProperties>
</file>