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аспо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школьного краеведческого музейного угол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ого общеобразовательного бюджетного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Краснополянская основная общеобразовательная школ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овосергиевского района Оренбургской 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уководитель школьного краеведческого уголка муниципального общеобразовательного бюджетного учреждения «Краснополянская основная общеобразовательная  школа»: Аюкасова С.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ый краеведческий музейный уголок муниципального бюджетного общеобразовательного учреждения «Краснополянская основная общеобразовательная школа» Новосергиевского района Оренбург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Характеристика помещения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зиции музейного уголка размещена в кабинете биологии школы. Комната сухая, светлая и эстетично оформленная. Имеются 3оконных проема. В помещении одновременно могут находиться не более 15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Ф.И.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юкасова Светлана Александ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.И.О. дир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енко Татьяна Никола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.И.О. организатора по внеклассной работе: Сандаловская Олеся Юрь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вет краеведческого угол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"/>
        <w:gridCol w:w="2249"/>
        <w:gridCol w:w="2936"/>
        <w:gridCol w:w="3795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члена Совета музейного уголка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ение в Совет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касова С.А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У «Краснополянская О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экспозиций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бина Л.П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ер, учитель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кулова А.Г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У «Краснополянская О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в СМИ заметок о школе, музейном уголке, об истории села и т.д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енко Т.Н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У «Краснополянская О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сбор новых экспонатов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даловская О.Ю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У «Краснополянская О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ая, учитель русского языка и литератур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крае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" Летописи школы"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гуров М.С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У «Краснополянская ООШ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атриотическое направление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басов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емирова 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МОБУ «Краснополянская О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сбор новых материалов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шева Лиза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МОБУ «Краснополянская О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ельская групп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ктив краеведческого уголка: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"/>
        <w:gridCol w:w="3384"/>
        <w:gridCol w:w="1845"/>
        <w:gridCol w:w="3753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активиста музейного уголк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занятие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ктиве музейного уголка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енко Т.Н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альбомов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касова С.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-экскурсоводов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даловская О.Ю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ая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ебных экскурси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став Управляющего Совета краеведческого уголка:</w:t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"/>
        <w:gridCol w:w="1840"/>
        <w:gridCol w:w="7181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занятие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касова С.А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географии МОБУ «Краснополянская О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енко Т.Н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истории МОБУ «Краснополянская О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басова Яна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аяся МОБУ «Краснополянская О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Н.Б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родительского комитета школ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 Наличие документ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в школьного краеведческого уголка, паспорта музейного уголка, инвентарная книга, книга отзывов и предложений, инструкция по правилам безопасности в музейном уголке, перспективный план име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. Форма организации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шта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поиска: «Искать. Найти, Сохрани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6. Характеристика подлинного фонда музейного угол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обранные экспонаты соответствуют профилю и теме музейного уголка. Физическое состояние подлинников хорошее. Нет необходимости в реставрации. Система их хранения тоже хорошая. Всего экспонатов – 15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7. Основные разделы экспози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машний интерьер, Домашняя утварь, Обряды моего села, Награды ветеранов, Не забыть нам великих сра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направленност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ко-краеведческ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эстетика оформлен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по разделам раскрыты полностью, оформлены фотокарточками, рисун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охранность экспонатов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сех экспонатов есть этике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8. Общественно-просветительская и культурно-массовая деятельность музейного угол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, экскурсии, встречи, передвижные выста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дагогическое руководств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ся состав Совета музейного уголка, актив музейного уголка, Управляющий Совет музейного угол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истемы противопожарной безопасности име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раеведческого исторического уголка: Аюкасова С.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39:00Z</dcterms:created>
  <dc:creator>администратор_</dc:creator>
  <dc:description/>
  <cp:keywords/>
  <dc:language>en-US</dc:language>
  <cp:lastModifiedBy>user</cp:lastModifiedBy>
  <cp:lastPrinted>2017-03-09T17:10:00Z</cp:lastPrinted>
  <dcterms:modified xsi:type="dcterms:W3CDTF">2017-10-10T09:54:00Z</dcterms:modified>
  <cp:revision>9</cp:revision>
  <dc:subject/>
  <dc:title/>
</cp:coreProperties>
</file>