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31" w:after="0"/>
        <w:ind w:right="1454" w:hanging="0"/>
        <w:jc w:val="center"/>
        <w:rPr/>
      </w:pPr>
      <w:r>
        <w:rPr>
          <w:b/>
          <w:bCs/>
          <w:spacing w:val="-4"/>
          <w:sz w:val="28"/>
          <w:szCs w:val="28"/>
        </w:rPr>
        <w:t>Аннотация</w:t>
      </w:r>
    </w:p>
    <w:p>
      <w:pPr>
        <w:pStyle w:val="Normal"/>
        <w:shd w:fill="FFFFFF" w:val="clear"/>
        <w:spacing w:before="173" w:after="0"/>
        <w:ind w:right="10" w:firstLine="346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Комплексная учебная программа по основам безопасности жиз</w:t>
        <w:softHyphen/>
        <w:t>недеятельности (ОБЖ) для 5—11 классов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</w:t>
        <w:softHyphen/>
        <w:t>ятельности на основе Федерального компонента государственного стандарта по основами безопасности жизнедеятельности. При разра</w:t>
        <w:softHyphen/>
        <w:t>ботке программы были учтены требования, отраженные в Концепции государственных стандартов общего образования второго поколения.</w:t>
      </w:r>
    </w:p>
    <w:p>
      <w:pPr>
        <w:pStyle w:val="Normal"/>
        <w:shd w:fill="FFFFFF" w:val="clear"/>
        <w:ind w:left="5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атики данной учебной программы направлено на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формирование у учащихся научных представлений о принципах и</w:t>
        <w:br/>
        <w:t>путях снижения «фактора риска» в деятельности человека и общества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10" w:firstLine="360"/>
        <w:jc w:val="both"/>
        <w:rPr/>
      </w:pPr>
      <w:r>
        <w:rPr>
          <w:sz w:val="28"/>
          <w:szCs w:val="28"/>
        </w:rPr>
        <w:t>·</w:t>
        <w:tab/>
        <w:t>выработка умений предвидеть опасные и чрезвычайные ситуации</w:t>
        <w:br/>
        <w:t>природного, техногенного и социального характера и адекватно про</w:t>
        <w:softHyphen/>
        <w:t>тиводействовать им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73" w:after="0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·</w:t>
        <w:tab/>
        <w:t>формирование у учащихся модели безопасного поведения в ус</w:t>
        <w:softHyphen/>
        <w:br/>
        <w:t>ловиях повседневной жизни и в различных опасных и чрезвычайных</w:t>
        <w:br/>
        <w:t>ситуациях, а также развитие способностей оценивать опасные ситу</w:t>
        <w:softHyphen/>
        <w:br/>
        <w:t>ации, принимать решения и действовать безопасно с учетом своих</w:t>
        <w:br/>
        <w:t>возможносте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73" w:after="0"/>
        <w:ind w:right="5" w:firstLine="360"/>
        <w:jc w:val="both"/>
        <w:rPr/>
      </w:pPr>
      <w:r>
        <w:rPr>
          <w:b/>
          <w:bCs/>
          <w:spacing w:val="-4"/>
          <w:sz w:val="28"/>
          <w:szCs w:val="28"/>
        </w:rPr>
        <w:t>•</w:t>
      </w:r>
      <w:r>
        <w:rPr>
          <w:b/>
          <w:bCs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развитие у учащихся личных духовных и физических качеств,</w:t>
        <w:br/>
        <w:t>обеспечивающих адекватное поведение в различных опасных и</w:t>
        <w:br/>
        <w:t>чрезвычайных ситуациях природного, техногенного и социаль</w:t>
        <w:softHyphen/>
        <w:br/>
        <w:t>ного характера, в том числе при угрозе террористического акта;</w:t>
        <w:br/>
        <w:t>потребности в соблюдении норм здорового образа; потребности к</w:t>
        <w:br/>
        <w:t>выполнению требований, предъявляемых к гражданину России, в</w:t>
        <w:br/>
        <w:t>области безопасности жизнедеятельности; физических и морально-</w:t>
        <w:br/>
        <w:t>психологических качеств, необходимых для выполнения граждани</w:t>
        <w:softHyphen/>
        <w:br/>
        <w:t>ном обязанностей в профессиональной деятельности, в том числе</w:t>
        <w:br/>
        <w:t>обязанностей военнослужащего по вооруженной защите Российской</w:t>
        <w:br/>
        <w:t>Федерации, при прохождении военной службы по призыву или по</w:t>
        <w:br/>
        <w:t>контракту в современных Вооруженных Силах Российской Федера</w:t>
        <w:softHyphen/>
        <w:br/>
        <w:t>ции или других войсках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73" w:after="0"/>
        <w:ind w:firstLine="360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С 5-9 классы по 1 часу в неделю, в 10-11 классах по 2 часу за счет регионального и федерального компонентов учебного базисного план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73" w:after="0"/>
        <w:ind w:left="10" w:right="10" w:firstLine="331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Для формирования оценки по ОБЖ преподаватель может исполь</w:t>
        <w:softHyphen/>
        <w:t>зовать пособие «Основы безопасности жизнедеятельности. Сборник заданий для проведения экзамена в 9 классе», научный руководитель Г.С.Ковалева, под общей редакцией А.Т.Смирнова (М.: Просвеще</w:t>
        <w:softHyphen/>
        <w:t>ние, 2007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73" w:after="0"/>
        <w:ind w:left="10" w:right="10" w:firstLine="33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ind w:left="5" w:right="58" w:firstLine="346"/>
        <w:jc w:val="both"/>
        <w:rPr/>
      </w:pPr>
      <w:r>
        <w:rPr>
          <w:i/>
          <w:iCs/>
          <w:sz w:val="28"/>
          <w:szCs w:val="28"/>
        </w:rPr>
        <w:t xml:space="preserve">Смирнов А. Т., Хренников Б. О. </w:t>
      </w:r>
      <w:r>
        <w:rPr>
          <w:sz w:val="28"/>
          <w:szCs w:val="28"/>
        </w:rPr>
        <w:t>Основы безопасности жизнедеятельности: Учеб. для 5 кл. — 4-е изд. — М.: Просвещение, 2012.</w:t>
      </w:r>
    </w:p>
    <w:p>
      <w:pPr>
        <w:pStyle w:val="Normal"/>
        <w:shd w:fill="FFFFFF" w:val="clear"/>
        <w:ind w:left="5" w:right="58" w:firstLine="346"/>
        <w:jc w:val="both"/>
        <w:rPr/>
      </w:pPr>
      <w:r>
        <w:rPr>
          <w:i/>
          <w:iCs/>
          <w:sz w:val="28"/>
          <w:szCs w:val="28"/>
        </w:rPr>
        <w:t xml:space="preserve">СмирновА. Т., Хренников Б. О. </w:t>
      </w:r>
      <w:r>
        <w:rPr>
          <w:sz w:val="28"/>
          <w:szCs w:val="28"/>
        </w:rPr>
        <w:t>Основы безопасности жизнедеятельности: Учеб. для 6 кл. — М.: Просвещение, 2012.</w:t>
      </w:r>
    </w:p>
    <w:p>
      <w:pPr>
        <w:pStyle w:val="Normal"/>
        <w:shd w:fill="FFFFFF" w:val="clear"/>
        <w:ind w:left="5" w:right="58" w:firstLine="346"/>
        <w:jc w:val="both"/>
        <w:rPr/>
      </w:pPr>
      <w:r>
        <w:rPr>
          <w:i/>
          <w:iCs/>
          <w:sz w:val="28"/>
          <w:szCs w:val="28"/>
        </w:rPr>
        <w:t xml:space="preserve">Смирнов А. Т., Хренников Б. О. </w:t>
      </w:r>
      <w:r>
        <w:rPr>
          <w:sz w:val="28"/>
          <w:szCs w:val="28"/>
        </w:rPr>
        <w:t>Основы безопасности жизнедеятельности: Учеб. для 7 кл. — М.: Просвещение, 2010.</w:t>
      </w:r>
    </w:p>
    <w:p>
      <w:pPr>
        <w:pStyle w:val="Normal"/>
        <w:shd w:fill="FFFFFF" w:val="clear"/>
        <w:spacing w:before="5" w:after="0"/>
        <w:ind w:left="5" w:right="58" w:firstLine="346"/>
        <w:jc w:val="both"/>
        <w:rPr/>
      </w:pPr>
      <w:r>
        <w:rPr>
          <w:i/>
          <w:iCs/>
          <w:sz w:val="28"/>
          <w:szCs w:val="28"/>
        </w:rPr>
        <w:t xml:space="preserve">Смирнов А. Т., Хренников Б. О. </w:t>
      </w:r>
      <w:r>
        <w:rPr>
          <w:sz w:val="28"/>
          <w:szCs w:val="28"/>
        </w:rPr>
        <w:t>Основы безопасности жизнедеятельности: Учеб. для 8 кл. — М.: Просвещение, 2010.</w:t>
      </w:r>
    </w:p>
    <w:p>
      <w:pPr>
        <w:pStyle w:val="Normal"/>
        <w:shd w:fill="FFFFFF" w:val="clear"/>
        <w:spacing w:before="5" w:after="0"/>
        <w:ind w:left="5" w:right="58" w:firstLine="346"/>
        <w:jc w:val="both"/>
        <w:rPr/>
      </w:pPr>
      <w:r>
        <w:rPr>
          <w:i/>
          <w:iCs/>
          <w:sz w:val="28"/>
          <w:szCs w:val="28"/>
        </w:rPr>
        <w:t xml:space="preserve">Смирнов А. Т., Хренников Б. О. </w:t>
      </w:r>
      <w:r>
        <w:rPr>
          <w:sz w:val="28"/>
          <w:szCs w:val="28"/>
        </w:rPr>
        <w:t>Основы безопасности жизнедеятельности: Учеб. для 9 кл. — М.: Просвещение, 2010.</w:t>
      </w:r>
    </w:p>
    <w:p>
      <w:pPr>
        <w:pStyle w:val="Normal"/>
        <w:shd w:fill="FFFFFF" w:val="clear"/>
        <w:spacing w:before="5" w:after="0"/>
        <w:ind w:right="58" w:firstLine="350"/>
        <w:jc w:val="both"/>
        <w:rPr/>
      </w:pPr>
      <w:r>
        <w:rPr>
          <w:i/>
          <w:iCs/>
          <w:sz w:val="28"/>
          <w:szCs w:val="28"/>
        </w:rPr>
        <w:t xml:space="preserve">Смирнов А. Т., Хренников Б.О. </w:t>
      </w:r>
      <w:r>
        <w:rPr>
          <w:sz w:val="28"/>
          <w:szCs w:val="28"/>
        </w:rPr>
        <w:t>Основы безопасности жизнедеятельности: Учеб. для 10 кл.  – М.: Просвещение, 2010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73" w:after="0"/>
        <w:ind w:right="58" w:firstLine="350"/>
        <w:jc w:val="both"/>
        <w:rPr/>
      </w:pPr>
      <w:r>
        <w:rPr>
          <w:i/>
          <w:iCs/>
          <w:spacing w:val="-4"/>
          <w:sz w:val="28"/>
          <w:szCs w:val="28"/>
        </w:rPr>
        <w:t>Смирнов А. Т., Хренников Б.О.</w:t>
      </w:r>
      <w:r>
        <w:rPr>
          <w:spacing w:val="-4"/>
          <w:sz w:val="28"/>
          <w:szCs w:val="28"/>
        </w:rPr>
        <w:t>Основы безопасности жизнедеятельности: Учеб. для 11 кл.  – М.: Просвещение, 2010.</w:t>
      </w:r>
    </w:p>
    <w:sectPr>
      <w:type w:val="nextPage"/>
      <w:pgSz w:w="11906" w:h="16838"/>
      <w:pgMar w:left="851" w:right="7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1:00Z</dcterms:created>
  <dc:creator>Admin</dc:creator>
  <dc:description/>
  <cp:keywords/>
  <dc:language>en-US</dc:language>
  <cp:lastModifiedBy>User</cp:lastModifiedBy>
  <dcterms:modified xsi:type="dcterms:W3CDTF">2014-04-08T03:17:00Z</dcterms:modified>
  <cp:revision>2</cp:revision>
  <dc:subject/>
  <dc:title/>
</cp:coreProperties>
</file>