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Методические рекомендации по созданию школьного музея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Цели и задачи создания школьного музея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Организация музея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. Решение педагогического совета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2. Выборы профиля музея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3. Определение перечня разделов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4.Выбор совета музея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5 Выделение помещения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Комплектование фондов музея.</w:t>
      </w:r>
    </w:p>
    <w:p>
      <w:pPr>
        <w:pStyle w:val="Style15"/>
        <w:spacing w:lineRule="auto" w:line="360"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1. Основной фонд: (вещественные, письменные, изобразительные источники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2. Вспомогательный фонд (стенды, карты, схемы, плакаты, модели и т.д.)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Документация музея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.Инвентарная книга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2.Паспорт музея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3.Карточки с номерами на каждый предмет и кратким описанием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4.Акты приемки – сдачи наиболее ценных экспонатов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5. Книга отзывов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6.Массовые мероприятия, проводимые в музее.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Из опыта работы по созданию историко –краеведческого музея в МБОУ «Староузеевксая СОШ» и использование его материалов в учебно - воспитательной работе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Литература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>Школьные музеи являются тематическим систематизированным собранием подлинных памятников истории, культуры и природы, комплектуемым, сохраняемым и экспонируемым в соответствии с действующими правилами. Работа музея тесно связана с уроком и другими формами учебно-воспитательного процесса школы.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>Школьные музеи работают на общественных началах. Они создаются в общеобразовательных школах под руководством педагогов при участии общественности.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>Школьные музеи способствуют осуществлению комплексного подхода к воспитанию учащихся на боевых и трудовых традициях , в духе патриотизма и интернационализма, бережного отношения к памятникам истории и культуры, к природе.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 xml:space="preserve">Задачами школьного музея являются: 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>- участие в совершенствовании учебно-воспитательной работы в школе;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>- участие в формировании, обеспечении сохранности и рационального использования музейного фонда;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>- охрана и пропаганда памятников истории, культуры и природы родного края;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>- проведение культурно-просветительской работы среди учащихся и населения.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>Школьные музеи содействуют развитию познавательных способностей детей. Учащиеся работают с литературой, справочниками, документами, знакомятся с архивными материалами, обращаются за помощью в сборе материалов к населению, учатся анализировать, обмениваться опытом, передают свои знания другим, приобретают навыки культуры труда,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 xml:space="preserve">Работая в музее, дети учатся применять свои знания на практике. В свою очередь документальные материалы школьного музея, используемые на уроках, оживляют учебный процесс, наполняют его более конкретным содержанием, способствуют прочному овладению знаниями, оказывают большое эмоциональное воздействие на учащихся. </w:t>
      </w:r>
    </w:p>
    <w:p>
      <w:pPr>
        <w:pStyle w:val="Style15"/>
        <w:spacing w:lineRule="auto" w:line="360" w:before="280" w:after="0"/>
        <w:ind w:left="-142" w:firstLine="142"/>
        <w:rPr>
          <w:sz w:val="27"/>
          <w:szCs w:val="27"/>
        </w:rPr>
      </w:pPr>
      <w:r>
        <w:rPr>
          <w:sz w:val="27"/>
          <w:szCs w:val="27"/>
        </w:rPr>
        <w:t>Создание школьного музея – дело всей школы. Его организация требует тщательной подготовки педагогического и ученического коллективов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Итак, с чего же начинать?</w:t>
      </w:r>
    </w:p>
    <w:p>
      <w:pPr>
        <w:pStyle w:val="Style15"/>
        <w:numPr>
          <w:ilvl w:val="0"/>
          <w:numId w:val="8"/>
        </w:numPr>
        <w:spacing w:lineRule="auto" w:line="360" w:before="280" w:after="280"/>
        <w:rPr>
          <w:sz w:val="27"/>
          <w:szCs w:val="27"/>
        </w:rPr>
      </w:pPr>
      <w:r>
        <w:rPr>
          <w:sz w:val="27"/>
          <w:szCs w:val="27"/>
        </w:rPr>
        <w:t>Принимается решение педагогического совета школы об открытии музея.</w:t>
      </w:r>
    </w:p>
    <w:p>
      <w:pPr>
        <w:pStyle w:val="Style15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Вопрос об открытии школьного музея решается педагогическим советом школы и согласовывается с районным (городским) отделом образования, отделом культуры и оформляется приказом директора школы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sz w:val="27"/>
          <w:szCs w:val="27"/>
        </w:rPr>
      </w:pPr>
      <w:r>
        <w:rPr>
          <w:sz w:val="27"/>
          <w:szCs w:val="27"/>
        </w:rPr>
        <w:t>Выбор профиля музея.</w:t>
      </w:r>
    </w:p>
    <w:p>
      <w:pPr>
        <w:pStyle w:val="Style15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Бывают музеи исторические, историко - революционные, военно – исторические, краеведческие и т.д. Чаще всего в школах создаются музеи трудовой славы, истории школы, села, местного колхоза ,совхоза, завода, фабрики Каждая школа, исходя из возможностей сама выбирает профиль музея.</w:t>
      </w:r>
    </w:p>
    <w:p>
      <w:pPr>
        <w:pStyle w:val="Style15"/>
        <w:numPr>
          <w:ilvl w:val="0"/>
          <w:numId w:val="10"/>
        </w:numPr>
        <w:spacing w:lineRule="auto" w:line="360" w:before="280" w:after="280"/>
        <w:rPr>
          <w:sz w:val="27"/>
          <w:szCs w:val="27"/>
        </w:rPr>
      </w:pPr>
      <w:r>
        <w:rPr>
          <w:sz w:val="27"/>
          <w:szCs w:val="27"/>
        </w:rPr>
        <w:t>определение перечня разделов.</w:t>
      </w:r>
    </w:p>
    <w:p>
      <w:pPr>
        <w:pStyle w:val="Style15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Перечень разделов определяется исходя из профиля музея и возможностей максимального сбора экспонатов по этим отделам, а так же учитывая возможности сельских и городских условий. Так, для школьного краеведческого музея можно предложить следующий примерный перечень разделов:</w:t>
      </w:r>
    </w:p>
    <w:p>
      <w:pPr>
        <w:pStyle w:val="Style15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- география местного кра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Карта области или республики с обозначением своего района, города. Несколько фотографий своего населенного пункта, иллюстрирующих его географическое положение ( на берегу реки, озера, у подножия горы и т.д.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экономика местного края 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Развитие промышленности и сельского хозяйства в крае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история местного кра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История образования населенного пункта, экспонаты археологических находок, материалы, отражающие период революции, гражданской войны, коллективизацию и индустриализацию в крае. Материалы об участии населения края в Великой Отечественной войне и жизнь в послевоенные годы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население края, его культура и быт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Сведения о количестве населения области, района, населенного пункта, национальный состав и возраст. Фотографии, рисунки, вещи, характеризующие быт населения раньше и теперь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школьная жизнь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История образования школы, ее летопись. Фотоальбомы об учителях и выпускниках школы, материалы, отображающие различные стороны школьной жизн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еречень разделов по мере сбора информации и экспонатов может расти.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rPr>
          <w:sz w:val="27"/>
          <w:szCs w:val="27"/>
        </w:rPr>
      </w:pPr>
      <w:r>
        <w:rPr>
          <w:sz w:val="27"/>
          <w:szCs w:val="27"/>
        </w:rPr>
        <w:t>Выборы совета музея и актива.</w:t>
      </w:r>
    </w:p>
    <w:p>
      <w:pPr>
        <w:pStyle w:val="Style15"/>
        <w:spacing w:lineRule="auto" w:line="360"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В совет избираются инициативные, заинтересованные, подготовленные учащиеся. Для осуществления постоянной связи учащихся школы с музеем избираются один- два представителя из каждого класса, администрации, ветеранов, общественности. Хотя совет и руководит работой музея, но основную работу все же выполняет актив. Педагогическое руководство работой актива музея осуществляет учитель, назначенный приказом директора школы. Совет музея на своих заседания решает вопросы включения в фонды музея поступивших в процессе комплектования памятников истории, культуры и природы, рассматривает и утверждает перспективные и календарные планы работы, организует подготовку экскурсоводов, лекторов, учебу актив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5. Выделение помещения под музей 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омещение должно обеспечивать сохранность музейных предметов и условия их показ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Следующим этапом создания музея является комплектование его фондов, среди которых различают 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основной фонд;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вспомогательный фонд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Основной фонд музея состоит из подлинных памятников истории, природы и общества, являющихся первоисточником наших знаний о тех или иных процессах, явлениях и событиях. Среди них вещественные памятники: орудия труда, предметы быта, оружие, письменные памятники ( книги, газеты, документы), произведения изобразительного искусств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спомогательный фонд состоит из материалов, создаваемых в процессе организации музея для более полного раскрытия той или иной темы, для пояснения подлинных памятников. Наиболее распространенным видом вспомогательным материалов в музеях являются карты, диаграммы, макеты, модели, альбомы и т.д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ути комплектования основного фонда:</w:t>
      </w:r>
    </w:p>
    <w:p>
      <w:pPr>
        <w:pStyle w:val="Style15"/>
        <w:numPr>
          <w:ilvl w:val="0"/>
          <w:numId w:val="9"/>
        </w:numPr>
        <w:spacing w:lineRule="auto" w:line="360" w:before="280" w:after="280"/>
        <w:rPr>
          <w:sz w:val="27"/>
          <w:szCs w:val="27"/>
        </w:rPr>
      </w:pPr>
      <w:r>
        <w:rPr>
          <w:sz w:val="27"/>
          <w:szCs w:val="27"/>
        </w:rPr>
        <w:t>Сбор подлинных материалов детьми 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каждом доме есть старинные предметы, инвентарь , утварь, предметы домашнего обихода, а в сундуках шкатулки или сумочки с фотографиями, наградами, документами дорогих им людей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ервое дети несут с удовольствием. Родители рады, что избавились от старых вещей, со вторым дело обстоит сложнее. Для пожилых людей эти вещи последняя нить с теми, кого уже нет рядом. Поэтому прием таких экспонатов осуществляется исключительно на добровольной основе и составляется акт приемки-сдачи. Об этом документе подробнее будет сказано в следующем разделе.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sz w:val="27"/>
          <w:szCs w:val="27"/>
        </w:rPr>
      </w:pPr>
      <w:r>
        <w:rPr>
          <w:sz w:val="27"/>
          <w:szCs w:val="27"/>
        </w:rPr>
        <w:t>Записи воспоминаний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о время встреч, экспедиций и походов учащиеся записывают воспоминания участников и свидетелей исторических событий. Запись воспоминаний ведется от первого лица, Вначале необходимо сообщить, кто дает сведения (фамилия, имя, отчество, возраст рассказчика, его профессия, место работы и занимаемая должность); здесь же или в конце текста следует указать, где проживает это лицо (почтовый адрес с индексом, номер телефона), фамилии и имена учащихся, проводивших беседу, место и дату составления записи. Очень важно по окончании беседы прочитать запись рассказчику и получить под ней подпись. Только в таком случае текст можно рассматривать как подлинный документ.( образец записи воспоминаний в приложении).</w:t>
      </w:r>
    </w:p>
    <w:p>
      <w:pPr>
        <w:pStyle w:val="Style15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Переписка со знаменитыми людьми, земляками, выпускниками школы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Для этого составляется вопросник- анкета.( образец опросника- анкеты к выпускникам школы в приложении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4. Переписка с архивам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Механизм переписки с архивами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- Высылается запрос с интересующими сведениями.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архив высылает счет-фактуру для перевода денег. После того как деньги перечислены в архив, начинается поиск интересующих нас материалов. (но это лишь предварительная сумма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осле выявления архивом интересующих сведений, высылается новая счет – фактура для оплаты стоимости исполнения запроса, т.е. для составления и пересылки исторической справк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осле получения денег, архив высылает историческую справку (может получиться так, что мы переводим деньги за поиск интересующих нас документов, но их в архиве не оказалось. В данном случае деньги перечисленные за поиск не возвращаются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можно также заказать ксерокопии документов. Но и в этом случае проделывается тот же путь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Для строгого учета и хранения экспонатов составляется документация музея. Самыми главными документами являются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) инвентарная книга, куда записываются все поступающие предметы, относящиеся к основному фонду( образец в приложении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2) паспорт музея ( образец в приложении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3) картотека с номерами и кратким описанием предметов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4) книга отзывов ( образец в приложении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5)книга учета массовых мероприятий, проводимых в музее ( образец в приложении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6) акт приемки- сдачи наиболее ценных экспонатов ( образец в приложении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каждом музее в обязательном порядке ведется инвентарная книга. В нее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Записываются все поступающие в музей предметы, которые отнести к основному фонду. Инвентарная книга включает в себя следующие графы:</w:t>
      </w:r>
    </w:p>
    <w:p>
      <w:pPr>
        <w:pStyle w:val="Style15"/>
        <w:numPr>
          <w:ilvl w:val="0"/>
          <w:numId w:val="7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Инвентарный номер.</w:t>
      </w:r>
    </w:p>
    <w:p>
      <w:pPr>
        <w:pStyle w:val="Style15"/>
        <w:numPr>
          <w:ilvl w:val="0"/>
          <w:numId w:val="7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Дата поступления документа ( предмета).</w:t>
      </w:r>
    </w:p>
    <w:p>
      <w:pPr>
        <w:pStyle w:val="Style15"/>
        <w:numPr>
          <w:ilvl w:val="0"/>
          <w:numId w:val="7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Характеристика ( название и описание предмета, документа).</w:t>
      </w:r>
    </w:p>
    <w:p>
      <w:pPr>
        <w:pStyle w:val="Style15"/>
        <w:numPr>
          <w:ilvl w:val="0"/>
          <w:numId w:val="7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Количество.</w:t>
      </w:r>
    </w:p>
    <w:p>
      <w:pPr>
        <w:pStyle w:val="Style15"/>
        <w:numPr>
          <w:ilvl w:val="0"/>
          <w:numId w:val="7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Способ поступления( кем найден или передан предмет).</w:t>
      </w:r>
    </w:p>
    <w:p>
      <w:pPr>
        <w:pStyle w:val="Style15"/>
        <w:numPr>
          <w:ilvl w:val="0"/>
          <w:numId w:val="7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История предмета ( его происхождение и использование)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Примечани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третьей графе дается краткое описание предмета, его формы и размер материал, из которого он изготовлен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шестой графе указывается, когда, где и кем был изготовлен предмет или составлен документ, с какой целью, как использовался, в чьих руках побывал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седьмой графе указывается, где хранится в настоящее врем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Инвентарная книга должна быть пронумерована, прошнурована и скреплена школьной печатью. Все записи должны быть четкими и аккуратным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аспорт школьного музея состоит из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титульного листа, где указывается наименование музея, его профиль а также название учреждени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учетной карточк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разделы экспозици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краткая характеристика основного фонд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еречень экспонатов основного и вспомогательного фондов каждого раздел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схема расположения разделов и экспонатов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еречень наиболее ценных экспонатов, переведенных на хранение в государственный музей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количество массовых мероприятий, проводимых в музее по годам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заключение районной( городской) комиссии о работе школьного музея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риложение к паспорту школьного музе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Учетная карточка содержит следующую информацию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название предмета, документ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краткое описание предмет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время составления или изготовлени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место, где в настоящее время хранится документ или предмет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Акт приемки- сдачи наиболее ценных экспонатов составляется в двух экземпляра .В нем проставляется печать школы, оба экземпляра подписываются дарителем и лицом, принявшим экспонат. Акт утверждается директором школы. Один экземпляр акта остается в школьном музее, второй передается дарителю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Книга отзывов содержит следующие графы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Дата записи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Содержание записи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Фамилия, имя, отчество посетителя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Подпись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Книга массовых мероприятий, проводимых в школьном музее, содержит следующие разделы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орядковый номер;</w:t>
      </w:r>
    </w:p>
    <w:p>
      <w:pPr>
        <w:pStyle w:val="Style15"/>
        <w:numPr>
          <w:ilvl w:val="0"/>
          <w:numId w:val="6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Дата проведения;</w:t>
      </w:r>
    </w:p>
    <w:p>
      <w:pPr>
        <w:pStyle w:val="Style15"/>
        <w:numPr>
          <w:ilvl w:val="0"/>
          <w:numId w:val="6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Наименование мероприятия ( экскурсия, лекция, встреча)</w:t>
      </w:r>
    </w:p>
    <w:p>
      <w:pPr>
        <w:pStyle w:val="Style15"/>
        <w:numPr>
          <w:ilvl w:val="0"/>
          <w:numId w:val="6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Тема мероприятия;</w:t>
      </w:r>
    </w:p>
    <w:p>
      <w:pPr>
        <w:pStyle w:val="Style15"/>
        <w:numPr>
          <w:ilvl w:val="0"/>
          <w:numId w:val="6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Количество слушателей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Ответственный.</w:t>
      </w:r>
    </w:p>
    <w:p>
      <w:pPr>
        <w:pStyle w:val="Style15"/>
        <w:spacing w:lineRule="auto" w:line="360"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В нашей школе историко - краеведческий музей открыт решением педагогического совета от 4 апреля 1989 года №17.А свидетельство о присвоении звания « Школьный музей» № 373 получен 9 октября 2001 года.</w:t>
      </w:r>
    </w:p>
    <w:p>
      <w:pPr>
        <w:pStyle w:val="Style15"/>
        <w:spacing w:lineRule="auto" w:line="360"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Он состоит из следующих разделов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. История села (инвентарь крестьянского хозяйства и земледелие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2. Уголок народного образования (История школы, учителя, выпускники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3. Уголок чувашской национальной культуры (одежда, обувь, утварь, вышивки, предметы домашнего обихода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4. Нумизматика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5. Уголок Боевой Славы (фотографии, альбомы, награды, личные вещи участников войны, военные реликвии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Музей расположен в кирпичном здании, в отдельном кабинете школы. Занимаемая площадь 60 кв. метров. Он отапливается центральным отоплением. На окнах имеются тёмные занавески и решётки. Охрана школы круглосуточная. Комната охранника находится напротив музе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каждом доме есть старинные предметы, инвентарь крестьянского хозяйства, утварь, предметы домашнего обихода, а в сундуках шкатулки или сумочки с фотографиями, наградами, документами дорогих им людей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ервое дети несут с удовольствием. Родители рады, что избавились от старых вещей, со вторым дело обстоит сложнее. Для пожилых людей эти вещи последняя нить с теми, кого уже нет рядом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Члены кружка краеведения выполняют главную роль пополнения музея новыми экспонатами. Они разделены на подгруппы по округам и постоянно посещают старожилов. Ведут разъяснительную работу, приглашают в музей, записывают воспоминания.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Если односельчане желают передать музею наиболее ценные экспонаты, посещаем их вместе. На специальном бланке составляем акт приемки – сдачи наиболее ценных экспонатов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школе ведётся кружок краеведения. Члены кружка ведут переписку с выпускникам школы. Это Куропаткин Н.А. – профессор Самарской государственной сельхозакадемии, Карандаев Ю.А. – кандидат технических наук, преподаватель Смоленской военной академии, полковник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Мы переписываемся с Национальным архивом РТ, Российским Государственным архивом древних актов, Военным архивом МО. 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ми получены такие документы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история образования сел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история организация колхоза в селе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дата открытия первой школы и данные о первых учителях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лан земель деревни Старое Узеево Чистопольского уезда Казанской губернии за 1872 год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геометрический план леса нашей местности за 1793 год. Переписка продолжаетс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Задача педагогического коллектива школы состоит в том, чтобы максимально использовать школьный музей в учебно – воспитательной работе с учащимися. Опыт подтверждает целесообразность проведения уроков в самом музее или использования отдельных экспозиций в различных классах при изучении определенных тем учебной программы по истории, литературе, географии, физике и другим предметам.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В краеведческом музее школы объединяется и взаимосвязывается деятельность учителей всех предметов, а также классных руководителей. Широкое распространение получили также внеклассные мероприятия, проводимые в музее. Это встреча с участниками войны, тружениками тыла, старожилами, передовиками производства.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Документальные подлинные материалы историко – краеведческого музея школы помогают учителю истории в освещении важнейших периодов истории нашего края. При изучении культуры, быта и занятий жителей края в древности урок проводится в музее и сопровождается рассказом и показом предметов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пример, при освещении истории Октябрьской революции, гражданской войны используются материалы из дневника первого председателя колхоза, где подробно описываются голодные годы 1921 – 1922 годов (жители села собрали деньги и купили двухгодовалого быка, вышли всем селом на луг между Старым и Новым Узеевом , принесли его жертву богам, а потом поливали друг друга водой, чтобы бог послал дождь). Особенно подробно в дневнике описывается история коллективизации в селе, раскулачивания (в дневнике есть такой эпизод: жители села решили продать трех лошадей конфискованных у кулаков и купить трактор. Для этого послали в Самарскую область трех активистов. Но по дороге обратно грабители убили всех и забрали деньги)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и изучении истории Великой Отечественной войны урок посвященный землякам – участникам войны проводится в музее. Тут под рукой фотографии с описанием боевого пути, подлинные документы, а также личные вещи участников войны и тружеников тыла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оздание школьного музея результат коллективного труда учителей, учащихся и родителей. Музей – это не только хранилище ценных материалов, реликвии прошлого. Он способствует укреплению живой связи с современностью, показу сегодняшнего дня, раскрытию перспективы будущего нашей страны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узей открывает перед учителем новые возможности для реализации дифференцированного подхода к обучению и воспитанию школьников с учетом их подготовки возраста и интересов.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. У нас в музее существует пять разделов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. История села (инвентарь крестьянского хозяйства и земледелие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2. Уголок народного образования (История школы, учителя, выпускники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3. Уголок чувашской национальной культуры (одежда, обувь, утварь, вышивки, предметы домашнего обихода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4. Нумизматика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5. Уголок Боевой Славы (фотографии, альбомы, награды, личные вещи участников войны, военные реликвии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оисково – краеведческие походы и экскурсии по изучению родного края. Я остановлюсь на нескольких из них (памятные места нашего края, указанные в схеме старожила села Андреева В.А.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место древнего поселения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место, где до середины 18 века находилось кладбище некрещеных чуваш (язычников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Кожеманов колодец (место где 1908 году во время Столыпинской аграрной реформы вышли на хутор односельчане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Экскурсии к истоку реки Сульча у деревни Амирово Черемшанского район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экскурсии Билярское городище (село Билярск Алексеевского района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оисково – краеведческий поход к городищу Марджан (у деревни Новое Мокшино Аксубаевского района РТ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Такой поход мы совершаем ежегодно и приносим с собой археологические находки (ведется только визуальный поиск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ереписка со знаменитыми людьми (Куропаткин Н.А. – профессор Самарской государственной сельскохозяйственной академии)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олковник Дмитриев Кузьма Николаевич (летчик – испытатель, награжден орденом Красной Звезды, живет в Киеве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из односельчан 9 человек посвятили себя служению Родине – выбрав профессию военного. В письме высылается анкета для заполнения с интересующими нас вопросами (образец анкеты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ереписка с архивом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Мы переписываемся с Национальным архивом РТ, Российским Государственным архивом древних актов, Военным архивом МО. 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ми получены такие документы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история образования сел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история организация колхоза в селе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дата открытия первой школы и данные о первых учителях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лан земель деревни Старое Узеево Чистопольского уезда Казанской губернии за 1872 год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геометрический план леса нашей местности за 1793 год. Переписка продолжаетс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ереписка длится несколько месяцев или даже год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Механизм переписки с архивами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Высылается запрос с интересующими сведениям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архив высылает счет-фактуру для перевода денег. После того как деньги перечислены в архиве начинается поиск интересующих нас материалов. (но это лишь предварительная сумма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осле выявления архивом интересующих сведений, высылается новая счет – фактура для оплаты стоимости исполнения запроса, т.е. для составления и пересылки исторической справк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после получения денег архив высылает историческую справку (может получиться так, что мы переводим деньги за поиск интересующих нас документов, но их в архиве не оказалось. В данном случае деньги перечисленные за поиск не возвращаются)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можно также заказать ксерокопии документов. Но и в этом случае проделывается тот же путь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Задача педагогического коллектива школы состоит в том, чтобы максимально использовать школьный музей в учебно – воспитательной работе с учащимися. Опыт подтверждает целесообразность проведения уроков в самом музее или использования отдельных экспозиций в различных классах при изучении определенных тем учебной программы по истории, литературе, географии, физике и другим предметам. 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краеведческом музее школы объединяется и взаимосвязывается деятельность учителей всех предметов, а также классных руководителей. (Альбомы Михайлова А.А. по истории тракторов и машин, создание деревенской гидроэлектростанции). Широкое распространение получили также внеклассные мероприятия, проводимые в музее. Это встреча с участниками войны, тружениками тыла, старожилами, передовиками производства. 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Документальные подлинные материалы историко – краеведческого музея школы помогают учителю истории в освещении важнейших периодов истории нашего края. При изучении культуры, быта и занятий жителей края в древности урок проводится в музее и сопровождается рассказом и показом предметов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пример, при освещении истории Октябрьской революции, гражданской войны используются материалы из дневника первого председателя колхоза, где подробно описываются голодные годы 1921 – 1922 годов (жители села собрали деньги и купили двухгодовалого быка, вышли всем селом на луг между Старым и Новым Узеевом , принесли его жертву богам, а потом поливали друг друга водой, чтобы бог послал дождь). Особенно подробно в дневнике описывается история коллективизации в селе, раскулачивание (в дневнике есть такой эпизод: жители села решили продать трех лошадей, конфискованных у кулаков и купить трактор. Для этого послали в Самарскую область трех активистов. Но по дороге домой грабители убили всех и забрали деньги)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и изучении истории Великой Отечественной войны урок посвященный землякам – участникам войны проводится в музее. Тут под рукой фотографии с описанием боевого пути, подлинные документы, а также личные вещи участников войны и тружеников тыла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оздание школьного музея результат коллективного труда учителей, учащихся и родителей. Музей – это не только хранилище ценных материалов, реликвии прошлого. Он способствует укреплению живой связи с современностью, показу сегодняшнего дня, раскрытию перспективы будущего нашей страны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узей открывает перед учителем новые возможности для реализации дифференцированного подхода к обучению и воспитанию школьников с учетом их подготовки возраста и интересов. 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2:00Z</dcterms:created>
  <dc:creator>Краевед</dc:creator>
  <dc:description/>
  <cp:keywords/>
  <dc:language>en-US</dc:language>
  <cp:lastModifiedBy>Краевед</cp:lastModifiedBy>
  <dcterms:modified xsi:type="dcterms:W3CDTF">2017-03-16T11:43:00Z</dcterms:modified>
  <cp:revision>2</cp:revision>
  <dc:subject/>
  <dc:title/>
</cp:coreProperties>
</file>