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 г.  № 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проведении школьного этапа всероссийской олимпиады школьников в 2019-2020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;Courier New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Courier New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;Courier New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;Courier New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Оренбургской области от 14.08.2019 №01-21/1617 и от 03.09.2019 № 01-21/1768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 этап всероссийской олимпиады школьников (далее - Олимпиада) в 2019-2020 учебном году по общеобразовательным предметам: английский язык, астрономия,  биология, география, искусство (МХК), информатика и ИКТ, история, литература, математика, немецкий язык, ОБЖ, обществознание, право, русский язык, технология, физика, физическая культура, химия, экология, экономика  - в соответствии со следующими срок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19 г. –астрономия, география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8.10.2019 г - физкультура, право, биологи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9.10.2019 г. –английский язык, немецкий язык, матема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19 г.–русский язык, технолог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2019 г. –литература, обществознание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10.2019 г.- физика, искусство (МХК), башкирский язы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9 г.-– химия, история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10.2019 г. - экология, экономика, ОБЖ, информатика и ИКТ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. (Приложение 1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ы оргкомитетов и жюри школьного этапа Олимпиады (Приложение 2), составы муниципальных предметно-методических комиссий (Приложение 3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график рассылки олимпиадных заданий и критериев оценивания: задания – не позже 14.00 за день до проведения олимпиады, критерии ответов – до 16.00 в день проведения Олимпиады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 формат предоставления результатов участников школьного этапа Олимпиады (списки победителей) согласно Приложению 4.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 xml:space="preserve">- форму заявки на участие в муниципальном этапе Олимпиады согласно Приложению 5. 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</w:rPr>
        <w:t>-форму отчёта о результатах школьного этапа Олимпиады согласно Приложению 6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Не устанавливать квот победителей и призёров школьного этапа Олимпиады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школьного этапа Олимпиады 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 менее 50% от максимального количества баллов). Полученный максимальный результат  считать  результатом, необходимым  для участия в муниципальном этапе всероссийской олимпиады школьник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. 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7-17 октября 2019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/>
      </w:pPr>
      <w:r>
        <w:rPr>
          <w:sz w:val="28"/>
          <w:szCs w:val="28"/>
        </w:rPr>
        <w:t>Срок: 7-17 октября 2019 г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Утвердить и опубликовать на официальном сайте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7-17 октября 2018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анализ выполнения олимпиадных заданий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1 ноября 2019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/>
      </w:pPr>
      <w:r>
        <w:rPr>
          <w:sz w:val="28"/>
          <w:szCs w:val="28"/>
        </w:rPr>
        <w:t>Срок: до 20 ноября 2019 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Предоставить в отдел образования (Лысенковой Л.М.) информацию по Приложениям 4,5,6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7 октября 2019  год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  начальника Хайбулину О.К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РОО                                       Н.В.Стародубцев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1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организации и проведению школьного этапа всероссийской олимпиады школьников в 2019-2020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</w:t>
      </w:r>
    </w:p>
    <w:p>
      <w:pPr>
        <w:pStyle w:val="Normal"/>
        <w:ind w:left="-540" w:right="-185" w:firstLine="540"/>
        <w:jc w:val="right"/>
        <w:rPr/>
      </w:pPr>
      <w:r>
        <w:rPr/>
        <w:t>Приложение 2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ы  оргкомитетов и жюри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</w:t>
      </w:r>
    </w:p>
    <w:p>
      <w:pPr>
        <w:pStyle w:val="Normal"/>
        <w:ind w:left="-540" w:right="-185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3.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 муниципальных предметно-методических комиссий для проведения  школьного и муниципального  этапов всероссийской олимпиады школьников в 2019-2020 уч.г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Русский язык </w:t>
      </w:r>
    </w:p>
    <w:p>
      <w:pPr>
        <w:pStyle w:val="Normal"/>
        <w:spacing w:lineRule="auto" w:line="240"/>
        <w:rPr/>
      </w:pPr>
      <w:r>
        <w:rPr/>
        <w:t>1. Cтуденихина О.И. - Барабановская СОШ.      9 кл</w:t>
      </w:r>
    </w:p>
    <w:p>
      <w:pPr>
        <w:pStyle w:val="Normal"/>
        <w:spacing w:lineRule="auto" w:line="240"/>
        <w:rPr/>
      </w:pPr>
      <w:r>
        <w:rPr/>
        <w:t>2. Баженова Н.П. - Новосергиевская СОШ №2. 10-11 кл</w:t>
      </w:r>
    </w:p>
    <w:p>
      <w:pPr>
        <w:pStyle w:val="Normal"/>
        <w:spacing w:lineRule="auto" w:line="240"/>
        <w:rPr/>
      </w:pPr>
      <w:r>
        <w:rPr/>
        <w:t>3. Гайворонская С.Г.- Покровская СОШ,         7-8 кл</w:t>
      </w:r>
    </w:p>
    <w:p>
      <w:pPr>
        <w:pStyle w:val="Normal"/>
        <w:spacing w:lineRule="auto" w:line="240"/>
        <w:rPr/>
      </w:pPr>
      <w:r>
        <w:rPr/>
        <w:t>4. Свиридова А.В. Новосергиевская СОШ №3 им. ген. А.И. Елагина,     5,6 кл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spacing w:lineRule="auto" w:line="240"/>
        <w:rPr/>
      </w:pPr>
      <w:r>
        <w:rPr/>
        <w:t>1. Шерстяных Н.Н. - Новосергиевская СОШ № 4,        10-11кл.</w:t>
      </w:r>
    </w:p>
    <w:p>
      <w:pPr>
        <w:pStyle w:val="Normal"/>
        <w:spacing w:lineRule="auto" w:line="240"/>
        <w:rPr/>
      </w:pPr>
      <w:r>
        <w:rPr/>
        <w:t>2. Даутова Э.З. – Кутушевская СОШ,             7,8 кл</w:t>
      </w:r>
    </w:p>
    <w:p>
      <w:pPr>
        <w:pStyle w:val="Normal"/>
        <w:spacing w:lineRule="auto" w:line="240"/>
        <w:rPr/>
      </w:pPr>
      <w:r>
        <w:rPr/>
        <w:t>3. Сундукова М.В. - Платовская СОШ им. А. Матросова,                     5,6 кл.</w:t>
      </w:r>
    </w:p>
    <w:p>
      <w:pPr>
        <w:pStyle w:val="Normal"/>
        <w:spacing w:lineRule="auto" w:line="240"/>
        <w:rPr/>
      </w:pPr>
      <w:r>
        <w:rPr/>
        <w:t>4. Лихобаба Н.Г. - Герасимовская СОШ,                        9 кл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стория, право, экономика</w:t>
      </w:r>
    </w:p>
    <w:p>
      <w:pPr>
        <w:pStyle w:val="Normal"/>
        <w:spacing w:lineRule="auto" w:line="240"/>
        <w:rPr/>
      </w:pPr>
      <w:r>
        <w:rPr/>
        <w:t>1. Соловьева В.А. - Новосергиевская СОШ № 3   7,8 класс</w:t>
      </w:r>
    </w:p>
    <w:p>
      <w:pPr>
        <w:pStyle w:val="Normal"/>
        <w:spacing w:lineRule="auto" w:line="240"/>
        <w:rPr/>
      </w:pPr>
      <w:r>
        <w:rPr/>
        <w:t>2. Клишина С.Е. - Покровская СОШ                    5,6 класс</w:t>
      </w:r>
    </w:p>
    <w:p>
      <w:pPr>
        <w:pStyle w:val="Normal"/>
        <w:spacing w:lineRule="auto" w:line="240"/>
        <w:rPr/>
      </w:pPr>
      <w:r>
        <w:rPr/>
        <w:t>3. Безрукова С.Б. - Хуторская СОШ.                 10,11 класс</w:t>
      </w:r>
    </w:p>
    <w:p>
      <w:pPr>
        <w:pStyle w:val="Normal"/>
        <w:spacing w:lineRule="auto" w:line="240"/>
        <w:rPr/>
      </w:pPr>
      <w:r>
        <w:rPr/>
        <w:t>4. Федоренко И.А.- Судьбодаровская СОШ          (право)</w:t>
      </w:r>
    </w:p>
    <w:p>
      <w:pPr>
        <w:pStyle w:val="Normal"/>
        <w:spacing w:lineRule="auto" w:line="240"/>
        <w:rPr/>
      </w:pPr>
      <w:r>
        <w:rPr/>
        <w:t>5. Назарова Л.Н. – Новосергиевская СОШ № 1, 9 класс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spacing w:lineRule="auto" w:line="240"/>
        <w:rPr/>
      </w:pPr>
      <w:r>
        <w:rPr/>
        <w:t>1. Колотухина Е.А. – Герасимовская СОШ -       7,8 класс</w:t>
      </w:r>
    </w:p>
    <w:p>
      <w:pPr>
        <w:pStyle w:val="Normal"/>
        <w:spacing w:lineRule="auto" w:line="240"/>
        <w:rPr/>
      </w:pPr>
      <w:r>
        <w:rPr/>
        <w:t>2. Худякова О.Н. – Кулагинская СОШ -     10,11 класс</w:t>
      </w:r>
    </w:p>
    <w:p>
      <w:pPr>
        <w:pStyle w:val="Normal"/>
        <w:spacing w:lineRule="auto" w:line="240"/>
        <w:rPr/>
      </w:pPr>
      <w:r>
        <w:rPr/>
        <w:t>3. Муртазина Ф.Л. - Мрясовская ООШ                     5,6 класс</w:t>
      </w:r>
    </w:p>
    <w:p>
      <w:pPr>
        <w:pStyle w:val="Normal"/>
        <w:spacing w:lineRule="auto" w:line="240"/>
        <w:rPr/>
      </w:pPr>
      <w:r>
        <w:rPr/>
        <w:t>4. Азнабаева Т.М. – Кувайская СОШ -            9 класс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b/>
          <w:kern w:val="2"/>
          <w:u w:val="single"/>
        </w:rPr>
        <w:t>География.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</w:rPr>
        <w:t>1. Азнабаева С.Н. – Судьбодаровская  СОШ, ( 7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2. Логина И.Ю. - Новосергиевская СОШ №3, (6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3. Гемберг М.И. - Герасимовская СОШ,  ( 8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4. Забирова Л.Х. - Старобелогорская СОШ., (9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5. Подкопаева Н.М. - Новосергиевская сош № 4,  (10-11 класс)</w:t>
      </w:r>
    </w:p>
    <w:p>
      <w:pPr>
        <w:pStyle w:val="Normal"/>
        <w:spacing w:lineRule="auto" w:line="240"/>
        <w:textAlignment w:val="auto"/>
        <w:rPr>
          <w:b/>
          <w:b/>
          <w:kern w:val="2"/>
          <w:u w:val="single"/>
        </w:rPr>
      </w:pPr>
      <w:r>
        <w:rPr>
          <w:kern w:val="2"/>
        </w:rPr>
        <w:t>6. Федоренко Н.И. - Судьбодаровская СОШ- (5 класс)</w:t>
      </w:r>
    </w:p>
    <w:p>
      <w:pPr>
        <w:pStyle w:val="Normal"/>
        <w:spacing w:lineRule="auto" w:line="240"/>
        <w:textAlignment w:val="auto"/>
        <w:rPr>
          <w:b/>
          <w:b/>
          <w:color w:val="FF0000"/>
          <w:kern w:val="2"/>
          <w:u w:val="single"/>
        </w:rPr>
      </w:pPr>
      <w:r>
        <w:rPr>
          <w:b/>
          <w:color w:val="FF0000"/>
          <w:kern w:val="2"/>
          <w:u w:val="single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b/>
          <w:kern w:val="2"/>
          <w:u w:val="single"/>
        </w:rPr>
        <w:t>Биология, экология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1. Федоренко Н.П. –Платовская СОШ им.А.Матросова, (11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2. Кемаева Л.Н.- Новосергиевская СОШ № 1, (10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3. Минц С.В.- Новосергиевская СОШ №2 СОШ,  ( 9 класс)</w:t>
      </w:r>
    </w:p>
    <w:p>
      <w:pPr>
        <w:pStyle w:val="Normal"/>
        <w:spacing w:lineRule="auto" w:line="240"/>
        <w:textAlignment w:val="auto"/>
        <w:rPr>
          <w:color w:val="FF0000"/>
          <w:kern w:val="2"/>
        </w:rPr>
      </w:pPr>
      <w:r>
        <w:rPr>
          <w:kern w:val="2"/>
        </w:rPr>
        <w:t>4. Проскурина О.Б. - Покровская СОШ, ( 8класс)                                                                                                                                5. Некрасова С.В.- Землянская ООШ,  ( 5,6 класс)                                                                                                                                      6.Осипова В.Н..- Рыбкинская СОШ,  ( 7 класс)                                                                                                                                         7. Грядунова Е.И.- Лапазская СОШ,( экология 10-9 класс)</w:t>
      </w:r>
    </w:p>
    <w:p>
      <w:pPr>
        <w:pStyle w:val="Normal"/>
        <w:spacing w:lineRule="auto" w:line="240"/>
        <w:textAlignment w:val="auto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b/>
          <w:kern w:val="2"/>
          <w:u w:val="single"/>
        </w:rPr>
        <w:t>Химия</w:t>
      </w:r>
      <w:r>
        <w:rPr>
          <w:kern w:val="2"/>
          <w:u w:val="single"/>
        </w:rPr>
        <w:t>.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1. Козина  М.И. - Рыбкинская СОШ, ( 8 класс) 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2. Соколова О.А..- Новосергиевская СОШ № 1, ( 11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3. Никишова Т.В. – Новосергиевская СОШ №2, ( 10 класс)</w:t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  <w:t>4. Милайкина Ю.Ю.. - Новосергиевская сош №3, ( 9 класс).</w:t>
      </w:r>
    </w:p>
    <w:p>
      <w:pPr>
        <w:pStyle w:val="Normal"/>
        <w:spacing w:lineRule="auto" w:line="24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spacing w:lineRule="auto" w:line="240"/>
        <w:rPr/>
      </w:pPr>
      <w:r>
        <w:rPr/>
        <w:t>1. Вахитова Г.Х. - Новосергиевская СОШ №3,       9 класс</w:t>
      </w:r>
    </w:p>
    <w:p>
      <w:pPr>
        <w:pStyle w:val="Normal"/>
        <w:spacing w:lineRule="auto" w:line="240"/>
        <w:rPr/>
      </w:pPr>
      <w:r>
        <w:rPr/>
        <w:t>2. Максютова С.И., Судьбодаровская СОШ,       10,11кл</w:t>
      </w:r>
    </w:p>
    <w:p>
      <w:pPr>
        <w:pStyle w:val="Normal"/>
        <w:spacing w:lineRule="auto" w:line="240"/>
        <w:rPr/>
      </w:pPr>
      <w:r>
        <w:rPr/>
        <w:t>3. Немальцева О.В., НСОШ №2,                                      5,6 кл.</w:t>
      </w:r>
    </w:p>
    <w:p>
      <w:pPr>
        <w:pStyle w:val="Normal"/>
        <w:spacing w:lineRule="auto" w:line="240"/>
        <w:rPr/>
      </w:pPr>
      <w:r>
        <w:rPr/>
        <w:t>4. Руль Р.Н., Барабановская СОШ,       7,8 к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spacing w:lineRule="auto" w:line="240"/>
        <w:rPr/>
      </w:pPr>
      <w:r>
        <w:rPr/>
        <w:t>1. Спирина И.Н. - Рыбкинская СОШ, 7,8 кл.</w:t>
      </w:r>
    </w:p>
    <w:p>
      <w:pPr>
        <w:pStyle w:val="Normal"/>
        <w:spacing w:lineRule="auto" w:line="240"/>
        <w:rPr/>
      </w:pPr>
      <w:r>
        <w:rPr/>
        <w:t>2. Новосельская С.И., Кувайская СОШ, 9 кл.</w:t>
      </w:r>
    </w:p>
    <w:p>
      <w:pPr>
        <w:pStyle w:val="Normal"/>
        <w:spacing w:lineRule="auto" w:line="240"/>
        <w:rPr/>
      </w:pPr>
      <w:r>
        <w:rPr/>
        <w:t>3. Зиамбетова Г.А., Кутушевская СОШ,  5, 6 кл.</w:t>
      </w:r>
    </w:p>
    <w:p>
      <w:pPr>
        <w:pStyle w:val="Normal"/>
        <w:spacing w:lineRule="auto" w:line="240"/>
        <w:rPr/>
      </w:pPr>
      <w:r>
        <w:rPr/>
        <w:t>4. Сергушкина Е.Е., Герасимовская СОШ, 10,11 кл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Математ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/>
        <w:t>Алукаева Л.А. – Новосергиевская СОШ №1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/>
        <w:t>Алексеенко Н.А.- Новосергиевская СОШ №1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/>
        <w:t>Агафонова Т.А. – Новосергиевская СОШ №2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02" w:right="0" w:hanging="360"/>
        <w:contextualSpacing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хомова Л.В. - Новосергиевская СОШ №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/>
        <w:t>Головкова Е.В. – Новосергиевская СОШ №3 им генерала А.И. Елаги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>
          <w:bCs/>
        </w:rPr>
        <w:t>Оторова Э.Ф. – Новосергиевская СОШ №4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/>
        <w:t>Шнякина Т.В. - Землянская ООШ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>
          <w:bCs/>
        </w:rPr>
        <w:t>Емельянова И.А. – Платовская сош им. А. Матрос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02" w:hanging="360"/>
        <w:textAlignment w:val="auto"/>
        <w:rPr>
          <w:bCs/>
        </w:rPr>
      </w:pPr>
      <w:r>
        <w:rPr>
          <w:bCs/>
        </w:rPr>
        <w:t>Романова И.П. - Судьбодаровская СОШ</w:t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rPr>
          <w:bCs/>
        </w:rPr>
      </w:pPr>
      <w:r>
        <w:rPr>
          <w:b/>
        </w:rPr>
        <w:t xml:space="preserve"> </w:t>
      </w:r>
      <w:r>
        <w:rPr>
          <w:b/>
          <w:u w:val="single"/>
        </w:rPr>
        <w:t>Физик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Петина И.С..- Кулагинская СОШ, 7 кл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Хабарова Е.В.- НСОШ №4, 8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Рассохин А.А. - Новосергиевская СОШ №2, 9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 Белоусова Г.В.- НСОШ №3, 10 к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5. Абдразаков Р.К. - Новосергиевская  СОШ №1, 11 кл.</w:t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Информатика.</w:t>
      </w:r>
    </w:p>
    <w:p>
      <w:pPr>
        <w:pStyle w:val="Normal"/>
        <w:spacing w:lineRule="auto" w:line="240"/>
        <w:rPr/>
      </w:pPr>
      <w:r>
        <w:rPr/>
        <w:t>1.</w:t>
      </w:r>
      <w:r>
        <w:rPr>
          <w:rFonts w:cs="Arial"/>
        </w:rPr>
        <w:t xml:space="preserve"> Иванов Н.М. – Покровская СОШ, 5-6 класс</w:t>
      </w:r>
    </w:p>
    <w:p>
      <w:pPr>
        <w:pStyle w:val="Normal"/>
        <w:spacing w:lineRule="auto" w:line="240"/>
        <w:rPr/>
      </w:pPr>
      <w:r>
        <w:rPr/>
        <w:t>2.</w:t>
      </w:r>
      <w:r>
        <w:rPr>
          <w:rFonts w:cs="Arial"/>
        </w:rPr>
        <w:t xml:space="preserve"> Глобенко А.М. -</w:t>
      </w:r>
      <w:r>
        <w:rPr/>
        <w:t xml:space="preserve"> Новосергиевская СОШ №3, 7-8 класс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3. </w:t>
      </w:r>
      <w:r>
        <w:rPr/>
        <w:t>Ерофеев Д.В. - Новосергиевская СОШ №2, 9 класс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4. Мельникова Е.А. – Новосергиевская СОШ №4</w:t>
      </w:r>
      <w:r>
        <w:rPr/>
        <w:t>, 10-11 класс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Родной (башкирский) язык</w:t>
      </w:r>
    </w:p>
    <w:p>
      <w:pPr>
        <w:pStyle w:val="Normal"/>
        <w:spacing w:lineRule="auto" w:line="240"/>
        <w:rPr/>
      </w:pPr>
      <w:r>
        <w:rPr>
          <w:color w:val="000000"/>
        </w:rPr>
        <w:t>1.Гумирова Ж.З. – учитель башкирского языка и литературы Кутушевская  СОШ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Идельгужина А.С. - учитель башкирского языка и литературы Мрясовская ОШ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Раскулова Р.И. - учитель башкирского языка и литературы Ахмеровская ОШ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b/>
          <w:u w:val="single"/>
          <w:shd w:fill="FFFFFF" w:val="clear"/>
        </w:rPr>
        <w:t>Физическая культура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1.Уткина М.Г.-  заместитель директора по УВР ДЮСШ.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2.Репин В.Ф. 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3.Семенов В.Н.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4.Силкин М.В.-Тренер-преподаватель ДЮСШ.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5.Сычёв Ю.В. учитель Ф.к. МОБУ Новосергиевская СОШ №3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6.Белкин С.В. учитель Ф.к. МОБУ Новосергиевская СОШ №4</w:t>
      </w:r>
    </w:p>
    <w:p>
      <w:pPr>
        <w:pStyle w:val="21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7.Бурцев В.Б. учитель Ф.к. МОБУ Нестеровская СОШ</w:t>
      </w:r>
    </w:p>
    <w:p>
      <w:pPr>
        <w:pStyle w:val="21"/>
        <w:spacing w:before="0" w:after="0"/>
        <w:ind w:left="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u w:val="single"/>
        </w:rPr>
        <w:t>Технологи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/>
      </w:pPr>
      <w:r>
        <w:rPr>
          <w:color w:val="000000"/>
        </w:rPr>
        <w:t>Бутыркина Т.В.-учитель, Новосергиевская СОШ №2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утов А.Г.-учитель, НовосергиевскаяСОШ №1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ОБЖ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ссохина Ю.С.- специалист Р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вашков С.В., учитель ОБЖ Новосергиевская СОШ№3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Романов  В. В.- учитель, Судьбодаровская СОШ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Радаев В.В.   - учитель,  Новосергиевская СОШ№2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МХК</w:t>
      </w:r>
    </w:p>
    <w:p>
      <w:pPr>
        <w:pStyle w:val="Normal"/>
        <w:spacing w:lineRule="auto" w:line="240"/>
        <w:jc w:val="both"/>
        <w:rPr/>
      </w:pPr>
      <w:r>
        <w:rPr/>
        <w:t>Овсянникова Т.М.-методист РОО</w:t>
      </w:r>
    </w:p>
    <w:p>
      <w:pPr>
        <w:pStyle w:val="Normal"/>
        <w:spacing w:lineRule="auto" w:line="240"/>
        <w:jc w:val="both"/>
        <w:rPr/>
      </w:pPr>
      <w:r>
        <w:rPr/>
        <w:t>Рубцов Р.А. –учитель МОБУ «Хуторская СОШ»   9 класс</w:t>
      </w:r>
    </w:p>
    <w:p>
      <w:pPr>
        <w:pStyle w:val="Normal"/>
        <w:spacing w:lineRule="auto" w:line="240"/>
        <w:jc w:val="both"/>
        <w:rPr/>
      </w:pPr>
      <w:r>
        <w:rPr/>
        <w:t>Панина С.П.-учитель МОБУ «Новосергиевская СОШ № 3»  10-11 клас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ОПК</w:t>
        <w:br/>
      </w:r>
      <w:r>
        <w:rPr/>
        <w:t>Торопкина Л.Н., учитель МОБУ «Рыбкинская СОШ»</w:t>
      </w:r>
    </w:p>
    <w:p>
      <w:pPr>
        <w:pStyle w:val="Normal"/>
        <w:spacing w:lineRule="auto" w:line="240"/>
        <w:jc w:val="both"/>
        <w:rPr/>
      </w:pPr>
      <w:r>
        <w:rPr/>
        <w:t>Евстратьева И.А., учитель МОБУ «Платовская СОШ»</w:t>
      </w:r>
    </w:p>
    <w:p>
      <w:pPr>
        <w:pStyle w:val="Normal"/>
        <w:spacing w:lineRule="auto" w:line="240"/>
        <w:jc w:val="both"/>
        <w:rPr/>
      </w:pPr>
      <w:r>
        <w:rPr/>
        <w:t>Щеняева Н.Г., учитель МОБУ «Сузановская СОШ»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едоставления результатов  победителей и призёров школьного этапа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школьного этапа всероссийской олимпиады школьников в 2019-2020 уч.г.</w:t>
      </w:r>
    </w:p>
    <w:p>
      <w:pPr>
        <w:pStyle w:val="Normal"/>
        <w:jc w:val="center"/>
        <w:rPr/>
      </w:pPr>
      <w:r>
        <w:rPr/>
        <w:t xml:space="preserve">(отдельным файлом – в приложении) </w:t>
      </w:r>
    </w:p>
    <w:p>
      <w:pPr>
        <w:pStyle w:val="Normal"/>
        <w:jc w:val="center"/>
        <w:rPr/>
      </w:pPr>
      <w:r>
        <w:rPr/>
        <w:t xml:space="preserve">Приложение заполняется в электронном формате </w:t>
      </w:r>
      <w:r>
        <w:rPr>
          <w:lang w:val="en-US"/>
        </w:rPr>
        <w:t>Exel</w:t>
      </w:r>
      <w:r>
        <w:rPr/>
        <w:t xml:space="preserve"> для учащихся 7-11 классов –</w:t>
      </w:r>
      <w:r>
        <w:rPr>
          <w:b/>
        </w:rPr>
        <w:t>победителей</w:t>
      </w:r>
      <w:r>
        <w:rPr/>
        <w:t xml:space="preserve"> и </w:t>
      </w:r>
      <w:r>
        <w:rPr>
          <w:b/>
        </w:rPr>
        <w:t>призёров</w:t>
      </w:r>
      <w:r>
        <w:rPr/>
        <w:t xml:space="preserve"> школьного этапа всероссийской олимпиады – и предоставляется в электронном виде на эл. адрес РОО или Лысенковой Л.М. </w:t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5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(</w:t>
      </w:r>
      <w:r>
        <w:rPr>
          <w:bCs/>
        </w:rPr>
        <w:t>наименование ОО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2019-2020 учебном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6"/>
        <w:gridCol w:w="799"/>
        <w:gridCol w:w="1595"/>
        <w:gridCol w:w="925"/>
        <w:gridCol w:w="1060"/>
        <w:gridCol w:w="850"/>
        <w:gridCol w:w="1418"/>
        <w:gridCol w:w="1701"/>
      </w:tblGrid>
      <w:tr>
        <w:trPr>
          <w:trHeight w:val="2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зё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Отметка о наличии инвалидности </w:t>
            </w:r>
            <w:r>
              <w:rPr>
                <w:bCs/>
                <w:sz w:val="20"/>
                <w:szCs w:val="20"/>
              </w:rPr>
              <w:t>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алмосулишвили Арсений Ги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/>
        <w:t>Приложение 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об итогах проведения  школьного 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наименование ОО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школьного этапа всероссийской олимпиады школьников в 2019-2020 учебном году в сравнении с 2018-2019 учебным го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(перечисл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школьного этапа всероссийской олимпиады школьников 2019-2020 учебном г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ень актуальн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 с одарёнными детьми при их подготовке к участию в школьном этапе олимпиа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83"/>
        <w:gridCol w:w="292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ёнными деть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ёнными деть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обучающихся 4 классов- участников школьного этапа всероссийской олимпиады школьников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01"/>
        <w:gridCol w:w="2237"/>
        <w:gridCol w:w="21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(чел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 (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ёров (чел.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2"/>
        <w:gridCol w:w="1843"/>
        <w:gridCol w:w="1843"/>
        <w:gridCol w:w="1559"/>
        <w:gridCol w:w="1559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человек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*в </w:t>
      </w:r>
      <w:r>
        <w:rPr>
          <w:i/>
          <w:color w:val="FF0000"/>
        </w:rPr>
        <w:t xml:space="preserve">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 </w:t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C0">
    <w:name w:val="c0"/>
    <w:basedOn w:val="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36:00Z</dcterms:created>
  <dc:creator>BUHGALTER</dc:creator>
  <dc:description/>
  <cp:keywords/>
  <dc:language>en-US</dc:language>
  <cp:lastModifiedBy>Татьяна</cp:lastModifiedBy>
  <cp:lastPrinted>2019-09-18T12:03:00Z</cp:lastPrinted>
  <dcterms:modified xsi:type="dcterms:W3CDTF">2019-10-24T12:20:00Z</dcterms:modified>
  <cp:revision>60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